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 / 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83"/>
            </w:tblGrid>
            <w:tr>
              <w:trPr/>
              <w:tc>
                <w:tcPr>
                  <w:tcW w:w="7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bookmarkStart w:id="0" w:name="_Hlk530684324"/>
                  <w:bookmarkEnd w:id="0"/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CURSO | CICLO DE FORMAÇÃO: 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>Curso Profissional de Restauração variante de Cozinha e Pastelaria | 2018/2021</w:t>
                  </w:r>
                </w:p>
              </w:tc>
            </w:tr>
            <w:tr>
              <w:trPr/>
              <w:tc>
                <w:tcPr>
                  <w:tcW w:w="7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DISCIPLINA: 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>Serviço de Cozinha e Pastelar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/UFCD’S: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aração e confeção de carnes, aves e caç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4111"/>
        <w:gridCol w:w="283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r fichas técnicas de acordo com as capitações.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r carnes, aves e caç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ionar carnes, aves e caça e respetivas guarniçõ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atar e decorar carnes, aves e caç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ondicionar e conservar carnes, aves e caç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rir as normas de higiene e seguranç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nes, aves e caç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Raça/orig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Espécie (bovina, suína, ovina, caprina, equídea, criação, caça de pelo e caça de penas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Apresentação inicial (carcaça, quartos e peça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Divisão anatómica (lombo, alcatra, vazia, costela, entrecosto, perna, miudezas, outro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nologia de matérias-prim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ategori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tilizaçõ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 xml:space="preserve">Receitas e fichas técnic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apitaçõ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ções de quantificação de produtos, ingredientes, proporções e pesage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écnicas de preparação de carnes, aves e caç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useamento e preparação de utensílios e material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erificação do estado de frescura de conservação e qualidad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leção e capitação das matérias-prim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paração (lardear, albardar, atar, chamuscar, limpar, desmanchar, cortar, desossar, picar e rechear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pos de cortes e divisão em porções (escalopes, bifes, tornedós, "mutton-chop",costeletas, "entrecôte", medalhões, supremos, grenadinos, "chateaubriand", selas, coroas, carrés, rojões, febras, outros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roveitamentos (strogonoff, molhos, outros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rinadas, aplicações de especiarias e ervas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sagens e capitaçõ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 xml:space="preserve">Técnicas de confeção de carnes, aves e caç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Fritar; Cozer; Panar; Grelhar; Guisar; Estufar; Assar; Ao sal; Saltear; Gratinar; "Au bleu"; Outros (brasear, suar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paração e confeção de guarnições de carnes, aves e caç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 xml:space="preserve">Técnicas de regeneração de carnes, aves e caça (preparados industriais e pré-cozinhado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olo de qualidade do processo de fabric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reparação; Confeção; Produtos finai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ondicionamento e conservação das carnes, aves e caç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rincipais técnicas de conservação (vácuo, refrigeração, congelação rápida "cook chill" e "coock freeze"); Medição de temperaturas e pressões; Tempo de conservação; Correção dos desvios ocorrid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pratamento e decoração criativ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rmas de higiene e segurança </w:t>
            </w:r>
          </w:p>
          <w:p>
            <w:pPr>
              <w:pStyle w:val="Normal"/>
              <w:ind w:left="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rabalhos em cozinh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edido das matérias-pri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2"/>
              </w:rPr>
              <w:t>Arrumo e colocação das matérias-pri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nálise de fichas técnic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Elaboração de diferentes pratos tendo em conta as preparações base e os diferentes tipos de confe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Higienização do local de trabalh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Avaliação</w:t>
            </w:r>
            <w:r>
              <w:rPr>
                <w:szCs w:val="22"/>
              </w:rPr>
              <w:t xml:space="preserve"> - continua de acordo com os parâmetros de avaliação defini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;Sylfaen" w:ascii="Helvetica;Sylfaen" w:hAnsi="Helvetica;Sylfaen"/>
              </w:rPr>
              <w:t xml:space="preserve">KONEMAN, </w:t>
            </w:r>
            <w:r>
              <w:rPr>
                <w:rFonts w:cs="Helvetica-Oblique;Arial" w:ascii="Helvetica-Oblique;Arial" w:hAnsi="Helvetica-Oblique;Arial"/>
                <w:i/>
                <w:iCs/>
              </w:rPr>
              <w:t>À Mesa Com Chefes Europeus: Carnes, Caça e Aves</w:t>
            </w:r>
            <w:r>
              <w:rPr>
                <w:rFonts w:cs="Helvetica;Sylfaen" w:ascii="Helvetica;Sylfaen" w:hAnsi="Helvetica;Sylfaen"/>
              </w:rPr>
              <w:t xml:space="preserve">. </w:t>
            </w:r>
            <w:r>
              <w:rPr>
                <w:rFonts w:cs="Helvetica;Sylfaen" w:ascii="Helvetica;Sylfaen" w:hAnsi="Helvetica;Sylfaen"/>
                <w:lang w:val="fr-FR"/>
              </w:rPr>
              <w:t>[s.I.]: Koneman Eurodélices, (s.d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Helvetica;Sylfaen" w:ascii="Helvetica;Sylfaen" w:hAnsi="Helvetica;Sylfaen"/>
              </w:rPr>
              <w:t>Escola de Cozinha – Técnicas de Preparação e Receitas – Editorial Presença, Lisboa - 200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;Sylfaen" w:ascii="Helvetica;Sylfaen" w:hAnsi="Helvetica;Sylfaen"/>
              </w:rPr>
              <w:t xml:space="preserve">MODESTO, M. L., </w:t>
            </w:r>
            <w:r>
              <w:rPr>
                <w:rFonts w:cs="Helvetica-Oblique;Arial" w:ascii="Helvetica-Oblique;Arial" w:hAnsi="Helvetica-Oblique;Arial"/>
                <w:i/>
                <w:iCs/>
              </w:rPr>
              <w:t xml:space="preserve">Cozinha Tradicional Portuguesa. </w:t>
            </w:r>
            <w:r>
              <w:rPr>
                <w:rFonts w:cs="Helvetica;Sylfaen" w:ascii="Helvetica;Sylfaen" w:hAnsi="Helvetica;Sylfaen"/>
              </w:rPr>
              <w:t>Lisboa: Verbo. Colecção Extra Verbo, (s.d).</w:t>
            </w:r>
          </w:p>
          <w:p>
            <w:pPr>
              <w:pStyle w:val="Normal"/>
              <w:autoSpaceDE w:val="false"/>
              <w:rPr>
                <w:rFonts w:ascii="Helvetica;Sylfaen" w:hAnsi="Helvetica;Sylfaen" w:cs="Helvetica;Sylfaen"/>
              </w:rPr>
            </w:pPr>
            <w:r>
              <w:rPr>
                <w:rFonts w:cs="Helvetica;Sylfaen" w:ascii="Helvetica;Sylfaen" w:hAnsi="Helvetica;Sylfaen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rFonts w:cs="Helvetica;Sylfaen" w:ascii="Helvetica;Sylfaen" w:hAnsi="Helvetica;Sylfaen"/>
                <w:lang w:val="en-US"/>
              </w:rPr>
              <w:t xml:space="preserve">The Professional Chef – The Culinary Institute of Americ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4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4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5:00Z</dcterms:created>
  <dc:creator>Esc. PA Fermil de Basto</dc:creator>
  <dc:description/>
  <cp:keywords/>
  <dc:language>en-US</dc:language>
  <cp:lastModifiedBy>Ricardo Mendes</cp:lastModifiedBy>
  <cp:lastPrinted>2006-09-07T17:54:00Z</cp:lastPrinted>
  <dcterms:modified xsi:type="dcterms:W3CDTF">2018-11-22T21:13:00Z</dcterms:modified>
  <cp:revision>4</cp:revision>
  <dc:subject/>
  <dc:title>ESCOLA PROFISSIONAL AGRÍCOLA DE FERMIL DE BASTO</dc:title>
</cp:coreProperties>
</file>